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varijní plán Jihočeského kraje - noveliz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závěru roku 2003 vydalo Ministerstvo vnitra ČR novelu vyhlášky č.328/2001 Sb. upravující, mimo jiné, i obsah Havarijního plánu kraje. Pro Hasičský záchranný sbor Jihočeského kraje to znamenalo novelizovat obsah již schváleného plánu tak, aby odpovídal novým požadavkům. Výrazné změny, oproti původnímu plánu, jsme provedli v úvodu plánu, kam jsme zařadili přehled mimořádných událostí, které mohou na území kraje vzniknout a které vyžadují vyhlášení třetího nebo zvláštního stupně poplachu vyhlašovaného dle zvláštních předpisů. Nachází se zde také typové scénáře řešení jednotlivých havárií a  přehled sil a prostředků potřebných pro jejich řešení.  Nově jsme do plánu připravili část pojednávající o vzájemné pomoci krajů a státu, způsobu vyžadování této pomoci a její nasazování a Plán monitorování a  odstraňování odpadů. Plán monitorování se zabývá otázkami zjišťování koncentrace nebezpečných látek v ovzduší, vodě, půdě; nepříznivé situace v oblasti povodní, epidemií, epizootií, dopravě a odpovědnosti za jejich zjišťování. Plán odstraňování odpadů vzniklých mimořádnou událostí řeší jejich odstranění v rámci provádění záchranných a likvidačních prací. Novela Havarijního plánu Jihočeského kraje byla projednána na říjnovém zasedání bezpečnostní rady kraje a schválena hejtmanem Jihočeského kraje. V prosinci loňského roku byly Krajským úřadem distribuovány výpisy z plánu obcím s rozšířenou působností. S obsahem základních částí havarijního plánu se mohou občané seznámit na příslušných odborech  úřadů obcí s rozšířenou působností, Krajského úřadu Jihočeského kraje a na Hasičském záchranném sboru Jih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or.RNDr. Helena Majzlíková</w:t>
      </w:r>
    </w:p>
    <w:p>
      <w:pPr>
        <w:pStyle w:val="Normal"/>
        <w:rPr/>
      </w:pPr>
      <w:r>
        <w:rPr/>
        <w:t>HZS Jih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10:00Z</dcterms:created>
  <dc:creator>Majzlikova Helena</dc:creator>
  <dc:description/>
  <dc:language>en-US</dc:language>
  <cp:lastModifiedBy>Ing. Jaromír Horálek</cp:lastModifiedBy>
  <cp:lastPrinted>2005-01-06T10:59:00Z</cp:lastPrinted>
  <dcterms:modified xsi:type="dcterms:W3CDTF">2005-04-15T08:17:00Z</dcterms:modified>
  <cp:revision>9</cp:revision>
  <dc:subject/>
  <dc:title>Havarijní plán</dc:title>
</cp:coreProperties>
</file>